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,   6 класс, 2020-2021 уч.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лендарно-тематическое планирование разработано в соответствии с рабочей программой учебного предмета «Русский язык»  5-9 классы. На основании  учебного плана  МБОУ Подлесношенталинская  ООШ  на 2020-2021 учебный год на изучение русского языка в 6 классе отводится 6 часов  в неделю. Для  освоения  рабочей программы  учебного  предмета «Русский язык» в 6 классе  используется учебни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усский язык. 6 класс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Авторы: Т.А. Ладыженская, М.Т.Баранов, Л.А.Тростенцова, Л.Т.Григорян, И.И.Кулибаба, Н.В.Ладыженская – М.: Просвещение, 2016 г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09"/>
        <w:gridCol w:w="1114"/>
        <w:gridCol w:w="1296"/>
        <w:gridCol w:w="1134"/>
      </w:tblGrid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ечь. Общение ( 3 ч )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один из развитых языков 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Язык, речь, об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  изученного в 5 классе ( 12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тавках и в корнях с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ном предло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ном предло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 по теме «Повторение изученного в 5 класс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кст его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 7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, его особ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ма и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чальные и конечные предложения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лючев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сновные признаки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и стили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фициально-деловой стиль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ексика. Культура речи   ( 10 ч 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и написание обучающего сжатого изложения на материале текста упр. 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разеология. Культура речи  ( 5 ч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разеолог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ов к сочин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сочинение по картине А.М.Герасимова «После дождя» (подготовк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овообразование. Орфография. Культура речи ( 24 ч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за 1 четвер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пом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в русском язы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истематизация материалов к сочинению. Сложный 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(описание помещения)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кас-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гар-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зар-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р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выборочное изложение по произведению художественной литерату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збор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 по теме «Словообразование и орфография»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онтрольный диктант с грамматическим заданием) по теме «Словообразование и орфограф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дготовка к ВПР. Устраняем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орфология. Орфография. Культура речи (2 часть) ( 15 ч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существительное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-мя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стное выступление о происхождении имё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существительных -чик (-щи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 и и в суффиксах существительных -ек и –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уществи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существительно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«Имя существительное». Контрольный диктан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рфология. Орфография. Культура речи (2 часть) ( 24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Функционально-смысловые типы речи: описание. Описание прир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сочинение по теме «Описание природы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 Качественные прилага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очинения по картине Н.П. Крымова «Зимний вечер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 .Не с прилагатель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–к и –с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илага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 Урок-игра «Это увлекательное имя прилагательно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убличное выступление о произведении народного промысла. Темы: «Народное искусства, ремесла», «Палех», «Жостово», «Финифть», «Гжель», «Богородская резьба», «Дымковская игруш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числительное ( 13 ч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 числи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исунка (упр. 419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“Имя числительное”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убличное выступление на тему «Берегите природу!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теме «Имя числительно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 25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диктант с грамматическим заданием) по теме «Местоим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ение как тип речи. Обучающее сочинение-рассуждение на заданную тем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Морфологические средства связи предложений в тексте. Местоим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сочинение по теме «Рассказ старого учебни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ечеведческий анализ  текста-рассуж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 28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 Повторение изученного в 5 классе. Орфограммы в суффиксах, корнях и окончаниях глаголов. Морфологические признаки глаго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-рассказ на заданную тему («Степа колет дрова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накло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Обучающее излож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по теме «Глагол. Наклонение глагол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отребление накло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каз на основе услышан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-16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“Глагол”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6 классах. Культура речи ( 40 ч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8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одготовка к ВП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диктант с грамматическим заданием) по теме «Повторение изученного в 6 классе» и ее анали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сочинение по теме «Майский день, каким я увидел(а) его сегодня (вчера и т.д.)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(тест) по теме «Повторение изученного в 6 классе по лексике и фразеологии» и ее анали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8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диктант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5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учно-исследовательских и творческих работ по темам, изученным в 6 класс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10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Gothic" w:hAnsi="OpenSymbol;MS Gothic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2:00Z</dcterms:created>
  <dc:creator>Пользователь</dc:creator>
  <dc:description/>
  <cp:keywords/>
  <dc:language>en-US</dc:language>
  <cp:lastModifiedBy>андрей</cp:lastModifiedBy>
  <cp:lastPrinted>2019-09-27T18:35:00Z</cp:lastPrinted>
  <dcterms:modified xsi:type="dcterms:W3CDTF">2020-11-15T17:16:00Z</dcterms:modified>
  <cp:revision>5</cp:revision>
  <dc:subject/>
  <dc:title/>
</cp:coreProperties>
</file>